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240"/>
        <w:rPr>
          <w:sz w:val="20"/>
        </w:rPr>
      </w:pPr>
      <w:r>
        <w:rPr>
          <w:sz w:val="20"/>
        </w:rPr>
        <w:t>Roland Günter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b/>
          <w:sz w:val="28"/>
        </w:rPr>
        <w:t>Ein Ort des Nachdenkens: Eisenheim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rFonts w:ascii="Times" w:hAnsi="Times" w:cs="Times"/>
          <w:sz w:val="20"/>
        </w:rPr>
      </w:pPr>
      <w:r>
        <w:rPr>
          <w:sz w:val="20"/>
        </w:rPr>
        <w:t xml:space="preserve">Ein Ort des Nachdenkens. 150 Jahre Arbeitersiedlung Eisenheim. In: Oberhausen ´96. Ein Jahrbuch. (Plitt) Oberhausen 1996, 78/82. </w:t>
      </w:r>
    </w:p>
    <w:p>
      <w:pPr>
        <w:pStyle w:val="Normal"/>
        <w:ind w:right="540" w:first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first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first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first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first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540" w:firstLine="240"/>
        <w:rPr>
          <w:sz w:val="20"/>
        </w:rPr>
      </w:pPr>
      <w:r>
        <w:rPr>
          <w:sz w:val="20"/>
        </w:rPr>
        <w:t>Eisenheim, die älteste Arbeiter-Siedlung im Ruhrgebiet, hat mit wichtigen Stichworten zur Geschichte der 70er Jahre bei</w:t>
        <w:softHyphen/>
        <w:t>getragen: Bür</w:t>
        <w:softHyphen/>
        <w:t>gerini</w:t>
        <w:softHyphen/>
        <w:t>tiative, Rettung von Wohnungen, Nachbar</w:t>
        <w:softHyphen/>
        <w:t>schaft, Wohn-Werte, menschliches Planen, Garten-Stadt, sozialdoku</w:t>
        <w:softHyphen/>
        <w:t>mentarische Fotografie, Sozio-Kultur. Walter Siebel, Direktoriums-Mit</w:t>
        <w:softHyphen/>
        <w:t>glied der Inter</w:t>
        <w:softHyphen/>
        <w:t>nationalen Bauausstellung (IBA) Emscher Park, hält Eisen</w:t>
        <w:softHyphen/>
        <w:t>heim für einen der Aus</w:t>
        <w:softHyphen/>
        <w:t>gangs-Punkte der IBA-Konzeption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Seit 1972 wurden, erstmals in Deutschland, die Erinnerungen al</w:t>
        <w:softHyphen/>
        <w:t>ter Menschen mit Tonband auf</w:t>
        <w:softHyphen/>
        <w:t>gezeichnet, um als Quellen für die Ge</w:t>
        <w:softHyphen/>
        <w:t>schichtsschreibung zu die</w:t>
        <w:softHyphen/>
        <w:t xml:space="preserve">nen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Eisenheim reichte vielen Menschen andere Blickweisen: es war das Feld umfangreicher Forschungen: über den Zusammen</w:t>
        <w:softHyphen/>
        <w:t>hang von Lebens-Formen und Architektur, im Innen- und im Außenraum. Und über die Werte kleinmaßstäblicher Architektur. Dies geschah interdiszi</w:t>
        <w:softHyphen/>
        <w:t>plinär: in einer Verbindung von Geschichts- und Sozi</w:t>
        <w:softHyphen/>
        <w:t>al</w:t>
        <w:softHyphen/>
        <w:t>wissenschaften sowie Kultur- und Kunstwissenschaft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ie Freiraum-Gestaltung bietet eine sze</w:t>
        <w:softHyphen/>
        <w:t>nen</w:t>
        <w:softHyphen/>
        <w:t>reiche Bühne. An ihr lernten viele Architekten. Dies hatte Einfluß auf einen neuen, mensch</w:t>
        <w:softHyphen/>
        <w:t xml:space="preserve">lich dimensionierten Siedlungs-Bau, vor allem in der IBA Emscher Park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Daten</w:t>
      </w:r>
      <w:r>
        <w:rPr>
          <w:sz w:val="20"/>
        </w:rPr>
        <w:t>. 1846 bis 1901 in fünf Bau-Phasen errichtet. Meist einein</w:t>
        <w:softHyphen/>
        <w:t>halb-geschossige Vierfamilien-Häuser. In 128 Woh</w:t>
        <w:softHyphen/>
        <w:t>nungen leben rund 600 Bewohner. 39 türkische Familien, eine italienische, eine tune</w:t>
        <w:softHyphen/>
        <w:t>sische.</w:t>
      </w:r>
    </w:p>
    <w:p>
      <w:pPr>
        <w:pStyle w:val="Normal"/>
        <w:ind w:right="540" w:firstLine="240"/>
        <w:rPr/>
      </w:pPr>
      <w:r>
        <w:rPr>
          <w:sz w:val="20"/>
          <w:u w:val="single"/>
        </w:rPr>
        <w:t>Die 1. Bau-Phase</w:t>
      </w:r>
      <w:r>
        <w:rPr>
          <w:sz w:val="20"/>
        </w:rPr>
        <w:t>. Voraussetzungen: Dünn besiedeltes länd</w:t>
        <w:softHyphen/>
        <w:t>liches Gebiet, kleine Eisen-Hütten, Eisenbahn-Konjunktur. 1835</w:t>
        <w:softHyphen/>
        <w:t>/1836 Stabei</w:t>
        <w:softHyphen/>
        <w:t>sen-Walzwerk. 1835 Puddelöfen. 1842 Eisenbahn-Schienen. 1846 Bahn</w:t>
        <w:softHyphen/>
        <w:t>hof Ober</w:t>
        <w:softHyphen/>
        <w:t xml:space="preserve">hausen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Seit 1836 hatte Wilhelm Lueg (1792-1864), Generaldirektor der Hüttengewerk</w:t>
        <w:softHyphen/>
        <w:t>schaft und Handlung Jacobi, Haniel &amp; Huyssen (seit 1873  Gutehoffnungs</w:t>
        <w:softHyphen/>
        <w:t>hütte), Pläne für eine Siedlung  in der Nähe des westfä</w:t>
        <w:softHyphen/>
        <w:t>lischen Dorfes Osterfeld (775 Einwohner; 1929 in Oberhausen einge</w:t>
        <w:softHyphen/>
        <w:t>mein</w:t>
        <w:softHyphen/>
        <w:t xml:space="preserve">det)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1844 machte die Hütte beim Amtmann Wilhelm Tourneau in Bottrop eine Eingabe: eine halbe Stunde Fußweg vom Dorf Osterfeld soll ein "neues kleines Dorf" entstehen. Kurze Zeit später stellte die Hütte den Antrag, die Siedlung möge den Namen &gt;Eisenheim&lt; erhalten. Offensichtlich prüf</w:t>
        <w:softHyphen/>
        <w:t>ten die Verwaltungen lange Zeit, denn erst drei Jahre später (1857) genehmigte die Bezirks</w:t>
        <w:softHyphen/>
        <w:t>regierung in Münster den Namen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er erste Plan trägt die Jahreszahl 1846: Doppel</w:t>
        <w:softHyphen/>
        <w:t>häuser für 44 Familien, also rund 300 Menschen - seinerzeit eine relativ große Zahl. Wohl zehn Jah</w:t>
        <w:softHyphen/>
        <w:t>re dauerte es, bis (1846) die ersten Häuser stan</w:t>
        <w:softHyphen/>
        <w:t>den,  zu</w:t>
        <w:softHyphen/>
        <w:t>nächst nur 9 von den geplanten 22. Es waren Meister-Häuser an der Ster</w:t>
        <w:softHyphen/>
        <w:t>krader Straße (abgerissen) und die erhaltenen &gt;Kasernen&lt; Fulda</w:t>
        <w:softHyphen/>
        <w:t>straße 5/7, Wes</w:t>
        <w:softHyphen/>
        <w:t>sel</w:t>
        <w:softHyphen/>
        <w:softHyphen/>
        <w:softHyphen/>
        <w:softHyphen/>
        <w:t>kamp</w:t>
        <w:softHyphen/>
        <w:softHyphen/>
        <w:t xml:space="preserve">straße 27/29, 31/33. 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Bewohner und Wohn-Typen</w:t>
      </w:r>
      <w:r>
        <w:rPr>
          <w:sz w:val="20"/>
        </w:rPr>
        <w:t>. Meister des boomenden Puddel- und Walz</w:t>
        <w:softHyphen/>
        <w:t>wer</w:t>
        <w:softHyphen/>
        <w:t>kes sollten ein</w:t>
        <w:softHyphen/>
        <w:t>ziehen und auf Dauer gehalten werden: hoch</w:t>
        <w:softHyphen/>
        <w:t xml:space="preserve">qualifizierte, gefragte, abgeworbene Fachkräfte aus Eisen-Hütten der ländlich-industrialisierten Mittelgebirgs-Täler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Ihre Familien konnten auch in Eisen</w:t>
        <w:softHyphen/>
        <w:t>heim ihre alte Klein</w:t>
        <w:softHyphen/>
        <w:t>bauern-Existenz weiterführen. Die ländliche Wohn-Form war eine hilfreiche Über</w:t>
        <w:softHyphen/>
        <w:softHyphen/>
        <w:t>brückung eines gewaltigen sozialen Bruchs: des Verlustes des Ver</w:t>
        <w:softHyphen/>
        <w:t>wandtschafts-Netzes der Heimat. So lebten Industrie-Arbeiter auch weiterhin als Klein</w:t>
        <w:softHyphen/>
        <w:t>bauern. Der Name Eisenheim zielte auf Neuschöp</w:t>
        <w:softHyphen/>
        <w:t>fung von Heimat, auf einen positiven Zusammen</w:t>
        <w:softHyphen/>
        <w:t>hang von Industrie und Wohn-Bereich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2. Bau-Phase: Arbeiter-Wohnungen (1865)</w:t>
      </w:r>
      <w:r>
        <w:rPr>
          <w:sz w:val="20"/>
        </w:rPr>
        <w:t>. Voraussetzungen: Eine langanhaltende Konjunktur. Von 2ooo Beschäftigten im Jahre 1842 wuchs die Belegschaft bis 1865 auf fast 5000. 1862 Gemeinde Ober</w:t>
        <w:softHyphen/>
        <w:t>hau</w:t>
        <w:softHyphen/>
        <w:t>sen. Eisen</w:t>
        <w:softHyphen/>
        <w:t>hütte I. Walz</w:t>
        <w:softHyphen/>
        <w:t>werk Neu-Ober</w:t>
        <w:softHyphen/>
        <w:t xml:space="preserve">hausen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 xml:space="preserve">Die ersten Wohnungen für Arbeiter waren 1865 sieben Häuser, mit je vier Wohnungen (Berliner Straße 8, 10, 12, 14, 16, 18, 20)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ieser Haus-Typ entstand in England, bei Manchester. Boden-Knapp</w:t>
        <w:softHyphen/>
        <w:t>heit und spekulative Gewinn-Absichten diktierten ihn. Zwei Häuser-Zeilen, Rücken an Rücken (back to back) gestellt, ein Weg, eine weitere Rücken-an-Rücken-Zeile und ein weiterer Weg - das konnte so weitergehen. In Eisenheim wurden diesem Modell die Gift-Zähne gezo</w:t>
        <w:softHyphen/>
        <w:t xml:space="preserve">gen: der Baumeister schnitt die Häuser auseinander, fügte zwischen sie Zier-Gärten ein und öffnete den Wohn-Weg zum Feld. Jedermann kann rund um die Häuser gehen, sich überall bewegen: in einem Netz von Wohn-Wegen ("Hof")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as Siedlungs-Haus war im Prinzip ein Kleinbauern-Haus. Lagen im Bauern-Haus alle Funktionen unter einem Dach, so wurden sie jetzt in räumliche Distanz voneinander gesetzt: hier die Räu</w:t>
        <w:softHyphen/>
        <w:t>me für Menschen und jenseits des Wohn-Weges Stall, Speicher und Toilette. Zu diesem Distanzierungs-Vorgang kam die Verkleinerung der Räume hinzu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Ganz anders als im ländlichen Herkunfts-Gebiet wurden im Frei</w:t>
        <w:softHyphen/>
        <w:t>raum die Bereiche klar abgegrenzt: die Gärten zwischen den Häusern und Ställen sind eingefaßt und genau den Wohnungen zugewiesen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er Übergang vom Außenraum in den Innenraum geschieht in direkter Weise: die Türen haben nur eine Stufe, sie führen unmittelbar ins Zimmer, und die Fenster liegen niedrig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3. Bau-Phase: Der Kreuz-Grundriß (1872)</w:t>
      </w:r>
      <w:r>
        <w:rPr>
          <w:sz w:val="20"/>
        </w:rPr>
        <w:t>. Es entstand eine Nei</w:t>
        <w:softHyphen/>
        <w:t>gung, Störungen von Nachbarn weniger psychisch zu verarbeiten als viel</w:t>
        <w:softHyphen/>
        <w:t>mehr baulich abzuwehren. Daher wurden die Eingangs-Türen von</w:t>
        <w:softHyphen/>
        <w:t>ein</w:t>
        <w:softHyphen/>
        <w:softHyphen/>
        <w:t xml:space="preserve">ander getrennt. Das Haus Wesselkampstraße 35 (1872) zählte zu den frühesten im Ruhrgebiet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er Kreuz-Grundriß spiegelte eine neue innere Wohn-Form. Die Disposition um eine Treppen-Achse stammt aus dem absolutistischen  Vergnügungs-Schloß der hochadligen höfischen Gesellschaft. Die bürger</w:t>
        <w:softHyphen/>
        <w:t>liche Villa machte daraus ein Ordnungs-Schema. Hier gelangt es ins Arbei</w:t>
        <w:softHyphen/>
        <w:t>ter-Haus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er &gt;Gründer-Boom&lt; brach schon 1873 zu</w:t>
        <w:softHyphen/>
        <w:t>sammen. Die Hütte entließ fast ein Drittel ihrer Beschäftig</w:t>
        <w:softHyphen/>
        <w:t>ten. Schlagartig stopp</w:t>
        <w:softHyphen/>
        <w:t>te sie den Siedlungs-Bau: in Eisen</w:t>
        <w:softHyphen/>
        <w:t xml:space="preserve">heim blieb es bei einem einzigen Haus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4./5. Bauphase: 1897 und 1901</w:t>
      </w:r>
      <w:r>
        <w:rPr>
          <w:sz w:val="20"/>
        </w:rPr>
        <w:t>. Im Boom des Wirtschafts-Impe</w:t>
        <w:softHyphen/>
        <w:t>rialismus ent</w:t>
        <w:softHyphen/>
        <w:t>fal</w:t>
        <w:softHyphen/>
        <w:t>tete sich der Bergbau an der Em</w:t>
        <w:softHyphen/>
        <w:t>scher. Für die Großze</w:t>
        <w:softHyphen/>
        <w:t>chen mit 4 000 Bergleuten wurden überall Ar</w:t>
        <w:softHyphen/>
        <w:t>beits-Kräfte angeworben. Allein in den sechs Jahren, in denen Eisenheim II gebaut wurde, ver</w:t>
        <w:softHyphen/>
        <w:t>dop</w:t>
        <w:softHyphen/>
        <w:softHyphen/>
        <w:t>pelte sich die Zahl der GHH-Bergleute auf 9 000 (bei einer Gesamt</w:t>
        <w:softHyphen/>
        <w:t xml:space="preserve">belegschaft von etwa 18 000). Die beiden Bauphasen von Eisenheim II (1897 und 1901/1903) dienten ausschließlich Bergarbeitern: 30 neue Häusern für 120 Familien 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ie Verzinsung von brutto 5 % und netto 3 % (ge</w:t>
        <w:softHyphen/>
        <w:t>gen</w:t>
        <w:softHyphen/>
        <w:t>über einer spekulativen von 12 bis 15 %) bedeutete für die GHH  lediglich Verzicht auf Gewinn. Die Selbstkosten wurden durch die Miete ge</w:t>
        <w:softHyphen/>
        <w:t xml:space="preserve">deckt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Mit dem Kreuzgrundriß-Typ von 1872 differen</w:t>
        <w:softHyphen/>
        <w:t>zier</w:t>
        <w:softHyphen/>
        <w:t>te sich das Innere. Die Löhne waren gestiegen; die Familien kamen zum erstenmal in die Lage, über das Lebens-Notwen</w:t>
        <w:softHyphen/>
        <w:t>dige hinaus zu denken und sich Möbel anzuschaffen, die in dieser Zeit Zeichen von Luxus an</w:t>
        <w:softHyphen/>
        <w:t>nahmen. Ein Schlafzimmer von etwa 1910 (Volksmuseum Eisenheim) zeigt, daß  bürgerliches Mobiliar, das lediglich weni</w:t>
        <w:softHyphen/>
        <w:t xml:space="preserve">ger aufwendig war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ie Bewohner durften Ställe und Lauben bauen, aber es galten Regeln: nach Größe und Aussehen. Das Wege-Netz ermöglichte Öffent</w:t>
        <w:softHyphen/>
        <w:t>lich</w:t>
        <w:softHyphen/>
        <w:t>keit: es begünstigte die Kontakt-Aufnahme. Die Nachbarschaft führte zum vielfältigen Aus</w:t>
        <w:softHyphen/>
        <w:t>tausch: Gespräche, Spiele, Beratung, gegenseitige Hilfe (Kinder, Alte, Krankheit). Neben üppigen Familien-Feiern gab es eine Fülle von Nach</w:t>
        <w:softHyphen/>
        <w:t>barschafts-Festen auf dem Wohnweg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Sozial-Prestige</w:t>
      </w:r>
      <w:r>
        <w:rPr>
          <w:sz w:val="20"/>
        </w:rPr>
        <w:t>. 1901 war die fünf Phasen umfassende Bau-Geschichte Eisenheims abgeschlossen. Was folgte, ist Nutzungs- und Veränderungs-Geschichte - auch im Spannungsfeld zu weiteren Ent</w:t>
        <w:softHyphen/>
        <w:t xml:space="preserve">wicklungen im Wohnungs-Bau. 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1928 lobte der sozialistische Architekt, Stadtplaner und Städte</w:t>
        <w:softHyphen/>
        <w:t>bau-Theoretiker, Bruno Taut, Baudezernent von Magdeburg, Eisenheim als ein Muster-Beispiel für gesundes Wohnen. Die Firma stellte bis 1958 die Siedlung als "Muster-Siedlung" dar. Bis zur Kohlenkrise 1958 wurde sie gut instandgehalten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Eigentümer-Wechsel</w:t>
      </w:r>
      <w:r>
        <w:rPr>
          <w:sz w:val="20"/>
        </w:rPr>
        <w:t>. Mehrfach wechselte der Eigentümer der Siedlung. Bei der Entflechtung des GHH-Konzerns 1953 kam sie an die Hüttenwerke Oberhausen. Diese fusionierten 1969 mit der August Thys</w:t>
        <w:softHyphen/>
        <w:t>sen Hütte. Die Bewirtschaftung erhielt die Ruhrkohle AG. Bei der Woh</w:t>
        <w:softHyphen/>
        <w:t>nungs-Belegung sprach der Betriebsrat mit (Montan-Mitbestim</w:t>
        <w:softHyphen/>
        <w:t>mung). 1991 verkaufte Thyssen die Siedlung an die Treuhand-Stelle für Berg</w:t>
        <w:softHyphen/>
        <w:t xml:space="preserve">mannswöhnstätten (Essen). </w:t>
      </w:r>
    </w:p>
    <w:p>
      <w:pPr>
        <w:pStyle w:val="Normal"/>
        <w:ind w:right="540" w:firstLine="240"/>
        <w:rPr/>
      </w:pPr>
      <w:r>
        <w:rPr>
          <w:sz w:val="20"/>
          <w:u w:val="single"/>
        </w:rPr>
        <w:t>Abriß-Beschluß</w:t>
      </w:r>
      <w:r>
        <w:rPr>
          <w:sz w:val="20"/>
        </w:rPr>
        <w:t>. Vernachlässigung des Freirau</w:t>
        <w:softHyphen/>
        <w:t>mes entstand erst, als die Hütte 1958 beschloß, die Siedlung abreißen zu lassen. Sie wollte auf dem Gelände mehr und teurere Wohnungen bauen - d. h. Hochhäu</w:t>
        <w:softHyphen/>
        <w:t>ser, die mehr Einnahmen brachten. 1968 legte die Dümptener Woh</w:t>
        <w:softHyphen/>
        <w:t>nungs</w:t>
        <w:softHyphen/>
        <w:softHyphen/>
        <w:t>bau AG, eine Thyssen-Tochter, einen Bebauungsplan-Entwurf vor: Flächen-Kahlschlag für Hochhäuser.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  <w:t>Weil die meisten Bewohner nicht umziehen wollten, wurde eine  &gt;Ausfaulungs-Strategie&lt; eingesetzt, um das Umfeld zu ruinieren und psychischen Druck auszuüben: Einweisung von Problemfamilien; eine immer höherer Anzahl von Gastarbeitern, die 1978 40 % der Bevölke</w:t>
        <w:softHyphen/>
        <w:t xml:space="preserve">rung darstellten; unterlassene Instandhaltung; keine Modernisierung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Aus der &gt;Muster-Kolonie&lt; als dem Beispiel für "gesundes Woh</w:t>
        <w:softHyphen/>
        <w:t>nen" wurde propagandistisch ein &gt;Slum&lt; gemacht. Abriß-Vorwand wa</w:t>
        <w:softHyphen/>
        <w:t>ren bauliche Rückstände der Siedlung: in zwei Straßen fehlte die Kanali</w:t>
        <w:softHyphen/>
        <w:t>sation. Und die meisten Häuser hatten "die Toilette auf dem Hof, im Stall." Obwohl vor den Türen der Hälfte aller Häuser ein Kanal lag, wa</w:t>
        <w:softHyphen/>
        <w:t xml:space="preserve">ren sie nicht angeschlossen. Die Bergbau AG lehnte 1964 die von der Stadt geplante und finanziell gesicherte Behebung dieser Defizite ab. 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  <w:t xml:space="preserve">18 Jahre, d. h. rund eine Generation lang, lebten die Bewohner unter dem Damokles-Schwert des Abrisses. Einmal starteten sie eine Unterschriften-Aktion gegen die Zerstörungs-Absicht. Ohne Erfolg. Die Bewohner machten sich den Abriß-Druck jedoch nicht so recht klar. </w:t>
      </w:r>
    </w:p>
    <w:p>
      <w:pPr>
        <w:pStyle w:val="Normal"/>
        <w:ind w:right="540" w:firstLine="240"/>
        <w:rPr/>
      </w:pPr>
      <w:r>
        <w:rPr>
          <w:sz w:val="20"/>
          <w:u w:val="single"/>
        </w:rPr>
        <w:t>Bürgerinitiative</w:t>
      </w:r>
      <w:r>
        <w:rPr>
          <w:sz w:val="20"/>
        </w:rPr>
        <w:t xml:space="preserve">. Roland Günter nahm 1977, ohne Kenntnis der Abriß-Absicht, die Siedlung in das Inventar-Werk &gt;Die Denkmäler des Rheinlandes - Stadt Oberhausen&lt; auf (erschien erst 1975)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1972 untersuchte eine Projekt-Gruppe des Fachbereichs Design der Fachhochschule Bielefeld mit den Dozenten Jörg Boström und Roland Günter die Siedlung. Sie machte ein Buch, einen Film, Plakate und Akti</w:t>
        <w:softHyphen/>
        <w:t>onen. Dann führte sie den Film &gt;Rettet Eisenheim&lt; im Saal der Gaststätte Koopmann einem vollen Haus vor. Heftige Diskussionen. Dadurch grün</w:t>
        <w:softHyphen/>
        <w:t>dete sich Ende 1972 im Saal der Gaststätte Bremmekamp eine Bürger</w:t>
        <w:softHyphen/>
        <w:t>ini</w:t>
        <w:softHyphen/>
        <w:t xml:space="preserve">tiative, die erste von Arbeitern in der Bundesrepublik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1972 stellte Lan</w:t>
        <w:softHyphen/>
        <w:t>des</w:t>
        <w:softHyphen/>
        <w:t>konservator Dr. Günter Borchers Eisen</w:t>
        <w:softHyphen/>
        <w:t xml:space="preserve">heim unter Denkmalschutz - als erste deutsche Arbeiter-Siedlung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1974 siedelte die Familie Günter von Bonn nach Eisenheim über.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  <w:t>Die Voll</w:t>
        <w:softHyphen/>
        <w:t>versammlung der Bewohner nannte sich &gt;Quartierrat&lt;. 1974 besetzten die Eisenheimer das Wasch-Haus (Werrastraße) und bauten es zu einem &gt;Volks-Haus&lt; um (von Thyssen dann kostenlos über</w:t>
        <w:softHyphen/>
        <w:t>lassen). Der Zukunfts-Forscher Robert Jungk weihte es ein: mit einer &gt;Zukunfts-Werkstatt&lt;, seiner ersten außerhalb der Uni</w:t>
        <w:softHyphen/>
        <w:t>ver</w:t>
        <w:softHyphen/>
        <w:t>si</w:t>
        <w:softHyphen/>
        <w:t>tät. Aus ihr ging das &gt;Ruhr-Volks-Blatt&lt; hervor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Lange Zeit tagte der Quartier-Rat (Sprecher: Johann Kriniwicky, Willi Wittke, Willi Pfarrer) alle vier Wochen. Im Anschluß an die Stra</w:t>
        <w:softHyphen/>
        <w:t>te</w:t>
        <w:softHyphen/>
        <w:softHyphen/>
        <w:t>gie-Diskussion gab es häufig Dia-Vorträge und einen &gt;gesel</w:t>
        <w:softHyphen/>
        <w:t>ligen Abend&lt;. Das Volks-Haus diente auch Familien-Feiern und gemein</w:t>
        <w:softHyphen/>
        <w:t xml:space="preserve">samen Festen, z. B. Karneval und Silvester, St. Martin- und Nikolaus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Die Rettungs-Strategie</w:t>
      </w:r>
      <w:r>
        <w:rPr>
          <w:sz w:val="20"/>
        </w:rPr>
        <w:t xml:space="preserve"> der Initiative war kom</w:t>
        <w:softHyphen/>
        <w:t>plex. Sie umfaßte politische Maßnahmen (Presse, Beeinflussung von Parteien und Ver</w:t>
        <w:softHyphen/>
        <w:t xml:space="preserve">waltung), lebendige Darstellung über Medien (Buch, Ausstellung, Film) sowie Forschung zu sozial-kulturellen Lebens-Qualitäten.  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  <w:t>Weil das Problem Eisenheim sich quer durch das Ruhrgebiet zog, entstand, ermutigt durch den Widerstand, ein Netz von Bürger</w:t>
        <w:softHyphen/>
        <w:t>initiati</w:t>
        <w:softHyphen/>
        <w:t>ven. 1975 waren es 50. Sie schlossen sich zusammen zu einer &gt;Arbeits-Gemeinschaft der Arbeiter-Initiativen&lt;. Diese traf sich alle vier Wochen, jedesmal in einer anderen Siedlung. Zugleich entstand ein Netz von rund 50 Beratern, aus vielen Berufen.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Bis 1980 machte die Bürgerinitiative Aktionen: Versamm</w:t>
        <w:softHyphen/>
        <w:t>lungen, Demonstra</w:t>
        <w:softHyphen/>
        <w:t>tio</w:t>
        <w:softHyphen/>
        <w:t>nen, Info-Stände, Happenings, Plakate, Briefe. Eisen</w:t>
        <w:softHyphen/>
        <w:t xml:space="preserve">heim erschien rund 600mal in der Presse, davon rund 200mal überregional, häufig Rundfunk und rund 60mal im Fernsehen.  </w:t>
      </w:r>
    </w:p>
    <w:p>
      <w:pPr>
        <w:pStyle w:val="Normal"/>
        <w:ind w:right="540" w:firstLine="240"/>
        <w:rPr/>
      </w:pPr>
      <w:r>
        <w:rPr>
          <w:sz w:val="20"/>
          <w:u w:val="single"/>
        </w:rPr>
        <w:t>Kinder-Haus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1974 begann die Schularbeiten-Hilfe, zuerst in einer Wohnung, dann im Volkshaus und seit 1977 im Kinder-Haus an der Eisenheimer Straße. Vier Frauen machten sich verdient:</w:t>
      </w:r>
      <w:r>
        <w:rPr>
          <w:b/>
          <w:sz w:val="20"/>
        </w:rPr>
        <w:t xml:space="preserve"> </w:t>
      </w:r>
      <w:r>
        <w:rPr>
          <w:sz w:val="20"/>
        </w:rPr>
        <w:t>Janne Günter, Waltraud Rupprecht und Ruth Grewel; zum Theaterspielen und Basteln kam einmal wöchentlich die Künst</w:t>
        <w:softHyphen/>
        <w:t xml:space="preserve">lerin Gisela Fritschi aus Düsseldorf. </w:t>
      </w:r>
    </w:p>
    <w:p>
      <w:pPr>
        <w:pStyle w:val="Normal"/>
        <w:ind w:right="540" w:firstLine="240"/>
        <w:rPr/>
      </w:pPr>
      <w:r>
        <w:rPr>
          <w:sz w:val="20"/>
          <w:u w:val="single"/>
        </w:rPr>
        <w:t>Rettung</w:t>
      </w:r>
      <w:r>
        <w:rPr>
          <w:sz w:val="20"/>
        </w:rPr>
        <w:t>. 1974 beantragte die Stadt Oberhausen eine Sanierung nach dem Städtebauförderungs-Gesetz. Der Soziologe Rainer Rohrba</w:t>
        <w:softHyphen/>
        <w:t>cher (AGE-Plan Mülheim) machte nicht das übliche Gefäl</w:t>
        <w:softHyphen/>
        <w:t>ligkeits-Gut</w:t>
        <w:softHyphen/>
        <w:t>achten, sondern eine methodisch ausgezeichnete &gt;vorbereitende Untersu</w:t>
        <w:softHyphen/>
        <w:t xml:space="preserve">chung&lt;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Drei Jahre später, nach insgesamt 5 Jahren &gt;Kampf um Eisen</w:t>
        <w:softHyphen/>
        <w:t>heim&lt;, beschloß 1977 das Stadtparlament mit Einstimmigkeit aller drei Fraktionen (SPD, CDU, FDP): die Siedlung soll erhalten und moder</w:t>
        <w:softHyphen/>
        <w:t xml:space="preserve">nisiert werden. Dies geschah von 1979 bis 1982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Karl Ganser, Chef der IBA Emscher Park: "Die historische Bedeu</w:t>
        <w:softHyphen/>
        <w:t>tung von Eisenheim besteht darin, daß die Bürgeritinitive der Spekula</w:t>
        <w:softHyphen/>
        <w:t>tion entgegenarbeitete. Denn Spekulation schafft nichts weiter als einen völlig irrealen Wachstums-Wahn. Die IBA kann nur deshalb ruhig arbei</w:t>
        <w:softHyphen/>
        <w:t>ten, weil die Wachstums-Hysterie verflogen ist."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/>
      </w:pPr>
      <w:r>
        <w:rPr>
          <w:sz w:val="20"/>
          <w:u w:val="single"/>
        </w:rPr>
        <w:t>Mitbestimmung</w:t>
      </w:r>
      <w:r>
        <w:rPr>
          <w:sz w:val="20"/>
        </w:rPr>
        <w:t>. Als Stadt und Sanierungs-Träger am Ein</w:t>
        <w:softHyphen/>
        <w:t>gang der Siedlung ihr großes Bauschild aufstellten "Hier saniert . . .  mit Unter</w:t>
        <w:softHyphen/>
        <w:t>stüt</w:t>
        <w:softHyphen/>
        <w:t>zung des Landes Nordrhein-Westfalen", kletterten Heinzelmännchen hinauf und fügten in sorgfältiger Schablonen-Schrift hinzu - wie von Offiziel</w:t>
        <w:softHyphen/>
        <w:t>len veranlaßt: "erreicht durch Arbeiter-Initiative und Mitbestim</w:t>
        <w:softHyphen/>
        <w:t>mung der Bewohner."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  <w:t>Tatsächlich wurde in Eisenheim die bis dahin weitestgehende Mitbestimmung in einem Sanierungs-Gebiet praktiziert. Die Stadt gab zwei Architek</w:t>
        <w:softHyphen/>
        <w:t>ten der Eisenheimer Wahl einen Auftrag: Ernst Althoff (Kunst</w:t>
        <w:softHyphen/>
        <w:t>aka</w:t>
        <w:softHyphen/>
        <w:t>de</w:t>
        <w:softHyphen/>
        <w:t>mie Düsseldorf) und Niklaus Fritschi. Sie waren die ersten Sozialar</w:t>
        <w:softHyphen/>
        <w:t xml:space="preserve">chitekten in Deutschland. 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  <w:t>1979 erhielt die Bürgerinitiative den Kultur-Preis der Kultur</w:t>
        <w:softHyphen/>
        <w:t xml:space="preserve">politischen Gesellschaft: für eine Fülle von sozio-kulturellen Aktivitäten. Anfangs fand jedes Jahr ein Straßen-Fest statt. Häufig war die Siedlung ein Dreh-Ort für Filme, u. a. für &gt;Alice in den Städten&lt; von Wim Wenders (1974) und &gt;Tannerhütte&lt; von Marianne Lüdcke/Ingo Kratisch (1976). </w:t>
      </w:r>
    </w:p>
    <w:p>
      <w:pPr>
        <w:pStyle w:val="Normal"/>
        <w:tabs>
          <w:tab w:val="clear" w:pos="708"/>
          <w:tab w:val="left" w:pos="284" w:leader="none"/>
        </w:tabs>
        <w:ind w:right="540" w:firstLine="240"/>
        <w:rPr>
          <w:sz w:val="20"/>
        </w:rPr>
      </w:pPr>
      <w:r>
        <w:rPr>
          <w:sz w:val="20"/>
        </w:rPr>
        <w:t>1976 entstand im Volkshaus das Volksmuseum (Sammler: Günter Biesel, Bernhard Schimmelpfennig, Paul Braun). 1979 kam es ins Wasch</w:t>
        <w:softHyphen/>
        <w:t>haus (Berlinerstraße), dann übernahm das Rheini</w:t>
        <w:softHyphen/>
        <w:t>schen Indu</w:t>
        <w:softHyphen/>
        <w:t>strie-Muse</w:t>
        <w:softHyphen/>
        <w:t>um das Gebäude (1988 Geschenk von Thyssen) mit der Sammlung und eröffnete es 199o mit einer neuen Konzeption von Günter Morsch, be</w:t>
        <w:softHyphen/>
        <w:t>treut von Dorit Grollmann und Rolf Kania. Zugleich erhielt das Rheini</w:t>
        <w:softHyphen/>
        <w:t>sche Industriemuseum das Archiv, das um</w:t>
        <w:softHyphen/>
        <w:t>fang</w:t>
        <w:softHyphen/>
        <w:softHyphen/>
        <w:t>reich</w:t>
        <w:softHyphen/>
        <w:t>ste einer Bürgerini</w:t>
        <w:softHyphen/>
        <w:t xml:space="preserve">tiative. </w:t>
      </w:r>
    </w:p>
    <w:p>
      <w:pPr>
        <w:pStyle w:val="Normal"/>
        <w:ind w:right="540" w:firstLine="240"/>
        <w:rPr>
          <w:b/>
          <w:b/>
          <w:sz w:val="20"/>
        </w:rPr>
      </w:pPr>
      <w:r>
        <w:rPr>
          <w:sz w:val="20"/>
        </w:rPr>
        <w:t>Jetzt entstehen in Eisenheim &gt;poetische Orte&lt;, z. B. der &gt;Wald der Taubenhäuser&lt; und &gt;das Labyrinth der Poller&lt; - als Orte des Nachden</w:t>
        <w:softHyphen/>
        <w:t xml:space="preserve">kens. Dies könnte eine neue Dimension in Lebens-Bereichen werden. 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/>
      </w:pPr>
      <w:r>
        <w:rPr>
          <w:sz w:val="20"/>
          <w:u w:val="single"/>
        </w:rPr>
        <w:t>Wichtigste Literatur</w:t>
      </w:r>
      <w:r>
        <w:rPr>
          <w:sz w:val="20"/>
        </w:rPr>
        <w:t>: Projektgruppe Eisenheim, Rettet Eisenheim. Ham</w:t>
        <w:softHyphen/>
        <w:t>burg 1973. - Janne Günter, Leben in Eisenheim. Weinheim/Basel 1980. - Roland Günter, Eisenheim - das ist eine Art miteinander zu leben. In: Rei</w:t>
        <w:softHyphen/>
        <w:t>mer Grone</w:t>
        <w:softHyphen/>
        <w:t>meyer/Hans-Eckehard Bahr (Hg.), Nachbarschaft im Neubaublock. Wein</w:t>
        <w:softHyphen/>
        <w:t>heim/</w:t>
        <w:softHyphen/>
        <w:t>Basel 1977. - Roland Günter, Im Tal der Könige. Ein Reisebuch zu Em</w:t>
        <w:softHyphen/>
        <w:t>scher, Rhein und Ruhr. Essen 1994.- Janne Günter/Roland Günter, Architektur</w:t>
        <w:softHyphen/>
        <w:t>elemente und Verhaltensweisen der Bewohner. In: Ina-Maria Greverus (Hg.), Denkmalräume - Lebensräume. Hessische Blätter für Volks- und Kulturforschung. Band 2/3, Gießen 1976, 7/56. - Günter Morsch Eisenheim. Ein Führer durch die Ausstellung. Rheini</w:t>
        <w:softHyphen/>
        <w:t xml:space="preserve">sches Industriemuseum.  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880" w:h="16800"/>
      <w:pgMar w:left="1701" w:right="1701" w:gutter="0" w:header="0" w:top="1418" w:footer="1077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75305</wp:posOffset>
              </wp:positionH>
              <wp:positionV relativeFrom="page">
                <wp:posOffset>981519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72.8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37:00Z</dcterms:created>
  <dc:creator>Roland Günter</dc:creator>
  <dc:description/>
  <dc:language>en-US</dc:language>
  <cp:lastModifiedBy>Roland Günter</cp:lastModifiedBy>
  <dcterms:modified xsi:type="dcterms:W3CDTF">2009-08-09T18:37:00Z</dcterms:modified>
  <cp:revision>2</cp:revision>
  <dc:subject>Eisenheim </dc:subject>
  <dc:title>Jahrbuch Oberhausen 2</dc:title>
</cp:coreProperties>
</file>